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水泄不通金银花露百度云 </w:t>
      </w:r>
      <w:r>
        <w:rPr>
          <w:sz w:val="48"/>
          <w:szCs w:val="48"/>
        </w:rPr>
        <w:t xml:space="preserve">- </w:t>
      </w:r>
      <w:r>
        <w:rPr>
          <w:sz w:val="48"/>
          <w:szCs w:val="48"/>
        </w:rPr>
        <w:t>温泉里的秘密解锁古代药材的奇效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泉里的秘密：解锁古代药材的奇效与传说</w:t>
      </w:r>
      <w:r>
        <w:rPr>
          <w:sz w:val="32"/>
          <w:szCs w:val="32"/>
        </w:rPr>
        <w:t>&lt;/p&gt;&lt;p&gt;&lt;img src="/static-img/FkhYpuLfMX8vo1FFXflMx8IBOQQkupfW9oIHuJBhmHz2up8sip0LRNa3BCl8x0R-.jpeg"&gt;&lt;/p&gt;&lt;p&gt;</w:t>
      </w:r>
      <w:r>
        <w:rPr>
          <w:sz w:val="32"/>
          <w:szCs w:val="32"/>
        </w:rPr>
        <w:t>在悠久的历史长河中，人们总是对自然界充满了好奇和探索的欲望。尤其是在我们生活中的小事物里，有着不可思议的故事等待着被揭开。在这篇文章中，我们将带你走进《水泄不通》金银花露百度云，探寻其中蕴含的传统医学知识，并通过真实案例，让你亲身体验到这些古老药材带来的奇效。</w:t>
      </w:r>
      <w:r>
        <w:rPr>
          <w:sz w:val="32"/>
          <w:szCs w:val="32"/>
        </w:rPr>
        <w:t>&lt;/p&gt;&lt;p&gt;</w:t>
      </w:r>
      <w:r>
        <w:rPr>
          <w:sz w:val="32"/>
          <w:szCs w:val="32"/>
        </w:rPr>
        <w:t>首先，让我们从“金银花露”这个词语开始，它源自中国古代的一种名贵草本植物——金银花。这种植物因其具有清热解毒、利尿消肿等多种功效，在现代医学中也广泛应用于治疗感冒、发烧以及皮肤病等。然而，在远古时期，人们就已经认识到了它的一些独特之处，比如能够帮助缓解泌尿系统的问题。</w:t>
      </w:r>
      <w:r>
        <w:rPr>
          <w:sz w:val="32"/>
          <w:szCs w:val="32"/>
        </w:rPr>
        <w:t>&lt;/p&gt;&lt;p&gt;&lt;img src="/static-img/AJvRLg8obO_LRUaakT6xL8IBOQQkupfW9oIHuJBhmHyxvan6PDvf2Z1mRaEC8SU3gZfXJFWzvaGhl1WDX3OCiA.jpeg"&gt;&lt;/p&gt;&lt;p&gt;</w:t>
      </w:r>
      <w:r>
        <w:rPr>
          <w:sz w:val="32"/>
          <w:szCs w:val="32"/>
        </w:rPr>
        <w:t>接下来，我们来看看“百度云”。在数字时代，这个词汇代表了一个庞大的信息共享平台，不仅包含了众多用户上传的资料，还包括了一大批专业人士分享的心得体会。而对于《水泄不通》的患者来说，这个平台提供了一扇窗口，让他们能够更容易地找到解决方案。</w:t>
      </w:r>
      <w:r>
        <w:rPr>
          <w:sz w:val="32"/>
          <w:szCs w:val="32"/>
        </w:rPr>
        <w:t>&lt;/p&gt;&lt;p&gt;</w:t>
      </w:r>
      <w:r>
        <w:rPr>
          <w:sz w:val="32"/>
          <w:szCs w:val="32"/>
        </w:rPr>
        <w:t>那么，《水泄不通》又是什么呢？简单来说，就是指男性或女性由于各种原因导致排尿困难的情况。这可能由多种原因引起，如炎症、结石或者其他器官问题，但无论如何，都会给日常生活带来极大的不便。</w:t>
      </w:r>
      <w:r>
        <w:rPr>
          <w:sz w:val="32"/>
          <w:szCs w:val="32"/>
        </w:rPr>
        <w:t>&lt;/p&gt;&lt;p&gt;&lt;img src="/static-img/B8scWcbcg9DQhb0t_KpCVcIBOQQkupfW9oIHuJBhmHyxvan6PDvf2Z1mRaEC8SU3gZfXJFWzvaGhl1WDX3OCiA.jpg"&gt;&lt;/p&gt;&lt;p&gt;</w:t>
      </w:r>
      <w:r>
        <w:rPr>
          <w:sz w:val="32"/>
          <w:szCs w:val="32"/>
        </w:rPr>
        <w:t>现在让我们回到我们的主题上来。在很多年前，一位叫做李先生的人，因为长时间工作和饮食失衡，最终导致了严重的膀胱炎症，使得他每次都感到无法顺畅排出尿液。他听从朋友推荐，用上了《水泄不通》金银花露百度云上的配方。一周之后，他惊喜地发现自己的排尿状况有了显著改善，而且没有任何副作用。此后，他继续坚持使用，并最终完全治愈了自己的疾病。</w:t>
      </w:r>
      <w:r>
        <w:rPr>
          <w:sz w:val="32"/>
          <w:szCs w:val="32"/>
        </w:rPr>
        <w:t>&lt;/p&gt;&lt;p&gt;</w:t>
      </w:r>
      <w:r>
        <w:rPr>
          <w:sz w:val="32"/>
          <w:szCs w:val="32"/>
        </w:rPr>
        <w:t>李先生的情形并非孤立现象。据统计，每年全球数以十万计的人因为类似问题而求医问药，而正是这些传统药材，无声地帮助他们找到了健康之路。而现在随着互联网技术的发展，这些宝贵资源更加易于获取，只要打开手机屏幕，就能连接到那个丰富而神秘的大海——百度云。</w:t>
      </w:r>
      <w:r>
        <w:rPr>
          <w:sz w:val="32"/>
          <w:szCs w:val="32"/>
        </w:rPr>
        <w:t>&lt;/p&gt;&lt;p&gt;&lt;img src="/static-img/Ak6HGhL2NUuR1BV_mQWEWcIBOQQkupfW9oIHuJBhmHyxvan6PDvf2Z1mRaEC8SU3gZfXJFWzvaGhl1WDX3OCiA.jpg"&gt;&lt;/p&gt;&lt;p&gt;</w:t>
      </w:r>
      <w:r>
        <w:rPr>
          <w:sz w:val="32"/>
          <w:szCs w:val="32"/>
        </w:rPr>
        <w:t>最后，让我们一起回顾一下今天所讨论的话题：《水泄不通》金银花露百度云。这是一个关于传统与现代结合的小故事，也是一次关于健康知识探索的小旅行。如果你或你的家人遇到了类似的问题，不妨尝试一下，将这段历史转化为当下的福祉。你可能会惊讶于那些看似平凡的事物背后的深厚智慧，以及它们如何影响我们的生活方式。在这个快速变化的地球上，无论过去还是未来，都值得我们去学习和尊敬那些曾经帮助过人类走向更好未来的珍贵遗产。</w:t>
      </w:r>
      <w:r>
        <w:rPr>
          <w:sz w:val="32"/>
          <w:szCs w:val="32"/>
        </w:rPr>
        <w:t>&lt;/p&gt;&lt;p&gt;&lt;a href = "/doc/583398-</w:t>
      </w:r>
      <w:r>
        <w:rPr>
          <w:sz w:val="32"/>
          <w:szCs w:val="32"/>
        </w:rPr>
        <w:t xml:space="preserve">水泄不通金银花露百度云 </w:t>
      </w:r>
      <w:r>
        <w:rPr>
          <w:sz w:val="32"/>
          <w:szCs w:val="32"/>
        </w:rPr>
        <w:t xml:space="preserve">- </w:t>
      </w:r>
      <w:r>
        <w:rPr>
          <w:sz w:val="32"/>
          <w:szCs w:val="32"/>
        </w:rPr>
        <w:t>温泉里的秘密解锁古代药材的奇效与传说</w:t>
      </w:r>
      <w:r>
        <w:rPr>
          <w:sz w:val="32"/>
          <w:szCs w:val="32"/>
        </w:rPr>
        <w:t>.doc" rel="alternate" download="583398-</w:t>
      </w:r>
      <w:r>
        <w:rPr>
          <w:sz w:val="32"/>
          <w:szCs w:val="32"/>
        </w:rPr>
        <w:t xml:space="preserve">水泄不通金银花露百度云 </w:t>
      </w:r>
      <w:r>
        <w:rPr>
          <w:sz w:val="32"/>
          <w:szCs w:val="32"/>
        </w:rPr>
        <w:t xml:space="preserve">- </w:t>
      </w:r>
      <w:r>
        <w:rPr>
          <w:sz w:val="32"/>
          <w:szCs w:val="32"/>
        </w:rPr>
        <w:t>温泉里的秘密解锁古代药材的奇效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